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34" w:leader="none"/>
          <w:tab w:val="center" w:pos="8505" w:leader="none"/>
        </w:tabs>
        <w:rPr/>
      </w:pPr>
      <w:r>
        <w:rPr>
          <w:b/>
        </w:rPr>
        <w:tab/>
      </w:r>
      <w:r>
        <w:rPr>
          <w:sz w:val="20"/>
          <w:szCs w:val="20"/>
        </w:rPr>
        <w:t xml:space="preserve">СОГЛАСОВАНО </w:t>
        <w:tab/>
        <w:t>УТВЕРЖДАЮ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Начальник МУ «Отдел</w:t>
        <w:tab/>
        <w:t>Директор МОБУ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образования администрации</w:t>
        <w:tab/>
        <w:t>СОШ д.Каинлыково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униципального района</w:t>
        <w:tab/>
        <w:t>_____________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Бураевский район РБ»</w:t>
        <w:tab/>
        <w:t>Юзлекаев Р.Н.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rPr/>
      </w:pPr>
      <w:r>
        <w:rPr>
          <w:sz w:val="20"/>
          <w:szCs w:val="20"/>
        </w:rPr>
        <w:tab/>
        <w:t xml:space="preserve">_____________ </w:t>
        <w:tab/>
        <w:t>«___» августа 2010г.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Хаматдинов Н.М.</w:t>
        <w:tab/>
        <w:t>Приказ № ___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ЕБНЫЙ ПЛАН 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щеобразовательного бюджетного учреждения «Средняя общеобразовательная школа д.Каинлыково» муниципального района Бураевский райо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спублики Башкортостан 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>
          <w:b/>
          <w:sz w:val="32"/>
          <w:szCs w:val="32"/>
        </w:rPr>
        <w:t>на 2010-2011 учебный год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jc w:val="center"/>
        <w:outlineLvl w:val="0"/>
        <w:rPr/>
      </w:pPr>
      <w:r>
        <w:rPr/>
        <w:t>Начальное общее образ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  <w:t>Учебный план разработан на основе Базисного учебного плана для образовательных учреждений Республики Башкортостан на 2010-2011 учебный год, утвержденного приказом МО РБ от 17.05.2010 № 737 (в ред. Приказа МО РБ от 06.08.2010 г. № 115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  <w:t>Из компонента образовательного учреждения 1ч во 2-м классе передано на математи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  <w:t>Родной язык – татарс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  <w:t>Иностранный язык – английский.</w:t>
      </w:r>
    </w:p>
    <w:p>
      <w:pPr>
        <w:pStyle w:val="Normal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jc w:val="center"/>
        <w:outlineLvl w:val="0"/>
        <w:rPr/>
      </w:pPr>
      <w:r>
        <w:rPr/>
        <w:t>Основное общее образ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  <w:t>Учебный план разработан на основе Базисного учебного плана для образовательных учреждений Республики Башкортостан на 2010-2011 учебный год, утвержденного приказом МО РБ от 17.05.2010 № 737 (в ред. Приказа МО РБ от 06.08.2010 г. № 115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  <w:t>В 5, 6, 8 классах родной язык и литература – татарский. В 7, 9 классах родной язык - башкирский, татарский. В связи с делением родного языка и литературы в 7, 9  классах на группы изучения башкирского и татарского языков  родной язык и литература (башкирский) в 7-м классе изучается по 5 часов в неделю, в 9-м классе изучается по 4 часов в неде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  <w:t>Иностранный язык – англий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  <w:t>В рамках предмета «Математика» в 5и 6 классах изучается математика, в 7-9 классах изучаются алгебра и геометр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  <w:t>В рамках предмета «История» в 9 классе изучаются История России и Всеобщая истор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  <w:t>В рамках предмета «Обществознание» изучаются разделы экономики и пра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80" w:leader="none"/>
        </w:tabs>
        <w:rPr/>
      </w:pPr>
      <w:r>
        <w:rPr>
          <w:sz w:val="22"/>
          <w:szCs w:val="22"/>
        </w:rPr>
        <w:t>В рамках предмета «Изобразительное искусство»  в 8, 9 классах изучается Чер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80" w:leader="none"/>
        </w:tabs>
        <w:rPr/>
      </w:pPr>
      <w:r>
        <w:rPr>
          <w:sz w:val="22"/>
          <w:szCs w:val="22"/>
        </w:rPr>
        <w:t>Из компонента образовательного учреждения 1ч в 5, 6, 9  классах передано на математ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80" w:leader="none"/>
        </w:tabs>
        <w:rPr/>
      </w:pPr>
      <w:r>
        <w:rPr>
          <w:sz w:val="22"/>
          <w:szCs w:val="22"/>
        </w:rPr>
        <w:t>Из компонента образовательного учреждения 1ч в 6-м классе передано на биологию.</w:t>
      </w:r>
    </w:p>
    <w:p>
      <w:pPr>
        <w:pStyle w:val="Normal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jc w:val="center"/>
        <w:outlineLvl w:val="0"/>
        <w:rPr/>
      </w:pPr>
      <w:r>
        <w:rPr/>
        <w:t>Среднее (полное) общее образование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  <w:t>(непрофильное обуче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  <w:t>Учебный план разработан на основе Базисного учебного плана для образовательных учреждений Республики Башкортостан на 2010-2011 учебный год, утвержденного приказом МО РБ от 17.05.2010 № 737 (в ред. Приказа МО РБ от 06.08.2010 г. № 115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  <w:t>Родной язык – татар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  <w:t>Иностранный язык – англий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80" w:leader="none"/>
        </w:tabs>
        <w:rPr/>
      </w:pPr>
      <w:r>
        <w:rPr>
          <w:sz w:val="22"/>
          <w:szCs w:val="22"/>
        </w:rPr>
        <w:t>В рамках предмета «Математика» изучаются алгебра и начала анализа и геометр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  <w:t>В рамках предмета «История» изучаются История России и Всеобщая истор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  <w:t>Из компонента образовательного учреждения 1ч в 10-м классе и 1ч в 11-м классе передано на русский язы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80" w:leader="none"/>
        </w:tabs>
        <w:rPr/>
      </w:pPr>
      <w:r>
        <w:rPr>
          <w:sz w:val="22"/>
          <w:szCs w:val="22"/>
        </w:rPr>
        <w:t>Из компонента образовательного учреждения 2ч в 10-м классе и 2ч в 11-м классе передано на математи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  <w:t>Из компонента образовательного учреждения 1ч в 10-м классе и 1ч в 11-м классе передано на информатику и И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  <w:t>Из компонента образовательного учреждения 1ч в 10-м классе и 1ч в 11-м классе передано на физи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  <w:t>Из компонента образовательного учреждения 1ч в 10-м классе и 1ч в 11-м классе передано на хим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80" w:leader="none"/>
        </w:tabs>
        <w:rPr/>
      </w:pPr>
      <w:r>
        <w:rPr>
          <w:sz w:val="22"/>
          <w:szCs w:val="22"/>
        </w:rPr>
        <w:t>Из компонента образовательного учреждения 1ч в 10-м классе и 1ч в 11-м классе передано на биолог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80" w:leader="none"/>
        </w:tabs>
        <w:rPr/>
      </w:pPr>
      <w:r>
        <w:rPr>
          <w:sz w:val="22"/>
          <w:szCs w:val="22"/>
        </w:rPr>
        <w:t>Из компонента образовательного учреждения 1ч в 10-м классе и 1ч в 11-м классе передано на основы безопасности жизнедеятельности.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Subtitle"/>
        <w:rPr/>
      </w:pPr>
      <w:r>
        <w:rPr/>
        <w:t>Начальное общее образование</w:t>
      </w:r>
    </w:p>
    <w:p>
      <w:pPr>
        <w:pStyle w:val="Subtitle"/>
        <w:rPr>
          <w:sz w:val="24"/>
        </w:rPr>
      </w:pPr>
      <w:r>
        <w:rPr>
          <w:sz w:val="2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701"/>
        <w:gridCol w:w="701"/>
        <w:gridCol w:w="701"/>
        <w:gridCol w:w="702"/>
        <w:gridCol w:w="810"/>
      </w:tblGrid>
      <w:tr>
        <w:trPr>
          <w:cantSplit w:val="true"/>
        </w:trPr>
        <w:tc>
          <w:tcPr>
            <w:tcW w:w="5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чебны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редметы</w:t>
            </w:r>
          </w:p>
        </w:tc>
        <w:tc>
          <w:tcPr>
            <w:tcW w:w="28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Количество часов в неделю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120" w:after="60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701"/>
        <w:gridCol w:w="701"/>
        <w:gridCol w:w="701"/>
        <w:gridCol w:w="702"/>
        <w:gridCol w:w="810"/>
      </w:tblGrid>
      <w:tr>
        <w:trPr>
          <w:cantSplit w:val="true"/>
        </w:trPr>
        <w:tc>
          <w:tcPr>
            <w:tcW w:w="5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ский язык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тературное чт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Родной язык и литература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2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3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3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11)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остранный язы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ма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ружающий мир (человек, природа, общество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ы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образительное искус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ология (Тру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701"/>
        <w:gridCol w:w="701"/>
        <w:gridCol w:w="701"/>
        <w:gridCol w:w="702"/>
        <w:gridCol w:w="810"/>
      </w:tblGrid>
      <w:tr>
        <w:trPr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гиональный (национально-региональный) компонент и</w:t>
              <w:br/>
              <w:t>компонент образовательного учреждения (6-дневная неделя)  *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4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7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6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егиональный (национально-региональный) компонент </w:t>
              <w:br/>
              <w:t>(6-дневная неделя)  *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ашкирский язык (государственный)***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стория и культура Башкортостана  (ИКБ)***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  <w:t>(1)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  <w:t>(1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  <w:t>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  <w:t>1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  <w:t>7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  <w:t>4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понент образовательного учреждения (6-дневная неделя)  *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тематика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2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гиональный (национально-региональный) компонент и</w:t>
              <w:br/>
              <w:t>компонент образовательного учреждения (5-дневная неделя)  *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Предельно допустимая аудиторная учебная нагрузка</w:t>
              <w:br/>
              <w:t>при 6-дневной учебной неделе  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</w:t>
            </w:r>
          </w:p>
        </w:tc>
      </w:tr>
    </w:tbl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840" w:right="278" w:hanging="653"/>
        <w:rPr/>
      </w:pPr>
      <w:r>
        <w:rPr/>
        <w:t>(*)</w:t>
        <w:tab/>
        <w:t xml:space="preserve">В соответствии с Санитарно-эпидемиологическими правилами и нормативами (СанПиН 2.4.2. № 1178-02), зарегистрированными в Минюсте России 5 декабря 2002 г., регистрационный номер 3997, в </w:t>
      </w:r>
      <w:r>
        <w:rPr>
          <w:lang w:val="en-US"/>
        </w:rPr>
        <w:t>I</w:t>
      </w:r>
      <w:r>
        <w:rPr/>
        <w:t xml:space="preserve"> классе допускается только 5-дневная учебная неделя. Итоговые часы базисного учебного плана при 6-дневной учебной неделе рассчитываются с учетом 5-дневной учебной недели в </w:t>
      </w:r>
      <w:r>
        <w:rPr>
          <w:lang w:val="en-US"/>
        </w:rPr>
        <w:t>I</w:t>
      </w:r>
      <w:r>
        <w:rPr/>
        <w:t xml:space="preserve"> классе.</w:t>
      </w:r>
    </w:p>
    <w:p>
      <w:pPr>
        <w:pStyle w:val="Style14"/>
        <w:ind w:left="840" w:right="278" w:hanging="653"/>
        <w:rPr/>
      </w:pPr>
      <w:r>
        <w:rPr/>
      </w:r>
    </w:p>
    <w:p>
      <w:pPr>
        <w:pStyle w:val="Style14"/>
        <w:ind w:left="840" w:right="278" w:hanging="653"/>
        <w:rPr/>
      </w:pPr>
      <w:r>
        <w:rPr/>
        <w:t>(**)</w:t>
        <w:tab/>
      </w:r>
      <w:r>
        <w:rPr>
          <w:i/>
        </w:rPr>
        <w:t>При расчете часы, отведенные на преподавание «Родного языка и литературы», засчитываются в компонент образовательного учреждения.</w:t>
      </w:r>
    </w:p>
    <w:p>
      <w:pPr>
        <w:pStyle w:val="Style14"/>
        <w:ind w:left="840" w:right="278" w:hanging="653"/>
        <w:rPr>
          <w:i/>
          <w:i/>
        </w:rPr>
      </w:pPr>
      <w:r>
        <w:rPr>
          <w:i/>
        </w:rPr>
      </w:r>
    </w:p>
    <w:p>
      <w:pPr>
        <w:pStyle w:val="Style14"/>
        <w:ind w:left="840" w:right="278" w:hanging="653"/>
        <w:rPr/>
      </w:pPr>
      <w:r>
        <w:rPr>
          <w:i/>
        </w:rPr>
        <w:t>(***)</w:t>
        <w:tab/>
        <w:t>При расчете часы, отведенные на преподавание «Башкирского языка как государственного», «</w:t>
      </w:r>
      <w:r>
        <w:rPr/>
        <w:t>История и культура Башкортостана (ИКБ)</w:t>
      </w:r>
      <w:r>
        <w:rPr>
          <w:i/>
        </w:rPr>
        <w:t>», засчитываются в компонент региональный (национально-региональный).</w:t>
      </w:r>
    </w:p>
    <w:p>
      <w:pPr>
        <w:pStyle w:val="Style14"/>
        <w:ind w:left="0" w:righ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основное обще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680"/>
        <w:gridCol w:w="810"/>
      </w:tblGrid>
      <w:tr>
        <w:trPr>
          <w:cantSplit w:val="true"/>
        </w:trPr>
        <w:tc>
          <w:tcPr>
            <w:tcW w:w="5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чебные предметы</w:t>
            </w:r>
          </w:p>
        </w:tc>
        <w:tc>
          <w:tcPr>
            <w:tcW w:w="3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личество часов в неделю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VI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VII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VIII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X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680"/>
        <w:gridCol w:w="810"/>
      </w:tblGrid>
      <w:tr>
        <w:trPr>
          <w:cantSplit w:val="true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ский язык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Родной язык и литература  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(3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(3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(3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(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(13)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остранны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тика и И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ствознание (включая экономику и прав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родовед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и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ы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образительное искус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ы безопасности жизне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680"/>
        <w:gridCol w:w="810"/>
      </w:tblGrid>
      <w:tr>
        <w:trPr>
          <w:cantSplit w:val="true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того: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гиональный (национально-региональный) компонент и</w:t>
              <w:br/>
              <w:t>компонент образовательного учреждения (6-дневная неделя)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Региональный (национально-региональный) компонент (**)</w:t>
              <w:br/>
              <w:t>(6-дневная неделя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</w:rPr>
              <w:t>Башкирский язык как государственный (**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</w:rPr>
              <w:t>История и культура Башкортостана  (ИКБ (**)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понент образовательного учреждения (6-дневная неделя) *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тематика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сский язык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ология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ельно допустимая аудиторная учебная нагрузка</w:t>
              <w:br/>
              <w:t>при 6-дневной учебной неделе (требования СанПиН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7</w:t>
            </w:r>
          </w:p>
        </w:tc>
      </w:tr>
    </w:tbl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480" w:right="102" w:hanging="480"/>
        <w:rPr/>
      </w:pPr>
      <w:r>
        <w:rPr/>
        <w:t>(*)</w:t>
        <w:tab/>
      </w:r>
      <w:r>
        <w:rPr>
          <w:i/>
        </w:rPr>
        <w:t>При расчете часы, отведенные на преподавание «Родного языка и литературы», засчитываются в компонент образовательного учреждения.</w:t>
      </w:r>
    </w:p>
    <w:p>
      <w:pPr>
        <w:pStyle w:val="Style14"/>
        <w:ind w:left="480" w:right="102" w:hanging="480"/>
        <w:rPr/>
      </w:pPr>
      <w:r>
        <w:rPr/>
        <w:t>(**)</w:t>
        <w:tab/>
      </w:r>
      <w:r>
        <w:rPr>
          <w:i/>
        </w:rPr>
        <w:t>При расчете асы, отведенные на преподавание «Башкирского языка как государственного», «</w:t>
      </w:r>
      <w:r>
        <w:rPr/>
        <w:t>История и культура Башкортостана (ИКБ)</w:t>
      </w:r>
      <w:r>
        <w:rPr>
          <w:i/>
        </w:rPr>
        <w:t>» засчитываются в региональный (национально-региональный) компонент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Heading1"/>
        <w:rPr/>
      </w:pPr>
      <w:r>
        <w:rPr>
          <w:sz w:val="28"/>
        </w:rPr>
        <w:t>Среднее (полное) общее образование</w:t>
      </w:r>
    </w:p>
    <w:p>
      <w:pPr>
        <w:pStyle w:val="Heading1"/>
        <w:rPr>
          <w:sz w:val="28"/>
        </w:rPr>
      </w:pPr>
      <w:r>
        <w:rPr>
          <w:sz w:val="28"/>
        </w:rPr>
        <w:t>(непрофильное обучение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1"/>
              <w:gridCol w:w="6"/>
              <w:gridCol w:w="2413"/>
              <w:gridCol w:w="6"/>
              <w:gridCol w:w="2362"/>
            </w:tblGrid>
            <w:tr>
              <w:trPr/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22"/>
                    </w:rPr>
                    <w:t>Учебные предметы</w:t>
                  </w:r>
                </w:p>
              </w:tc>
              <w:tc>
                <w:tcPr>
                  <w:tcW w:w="47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Количество часов</w:t>
                    <w:br/>
                    <w:t xml:space="preserve"> за неделю</w:t>
                  </w:r>
                </w:p>
              </w:tc>
            </w:tr>
            <w:tr>
              <w:trPr/>
              <w:tc>
                <w:tcPr>
                  <w:tcW w:w="96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I. Федеральный компонент</w:t>
                  </w:r>
                </w:p>
              </w:tc>
            </w:tr>
            <w:tr>
              <w:trPr/>
              <w:tc>
                <w:tcPr>
                  <w:tcW w:w="48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азовые учебные предмет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 класс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 клас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2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тература</w:t>
                  </w:r>
                </w:p>
              </w:tc>
              <w:tc>
                <w:tcPr>
                  <w:tcW w:w="2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остранный язык</w:t>
                  </w:r>
                </w:p>
              </w:tc>
              <w:tc>
                <w:tcPr>
                  <w:tcW w:w="2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тематика </w:t>
                  </w:r>
                </w:p>
              </w:tc>
              <w:tc>
                <w:tcPr>
                  <w:tcW w:w="2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форматика и ИКТ</w:t>
                  </w:r>
                </w:p>
              </w:tc>
              <w:tc>
                <w:tcPr>
                  <w:tcW w:w="2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рия</w:t>
                  </w:r>
                </w:p>
              </w:tc>
              <w:tc>
                <w:tcPr>
                  <w:tcW w:w="2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ствознание (включая экономику и право)</w:t>
                  </w:r>
                </w:p>
              </w:tc>
              <w:tc>
                <w:tcPr>
                  <w:tcW w:w="2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еография</w:t>
                  </w:r>
                </w:p>
              </w:tc>
              <w:tc>
                <w:tcPr>
                  <w:tcW w:w="2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ка</w:t>
                  </w:r>
                </w:p>
              </w:tc>
              <w:tc>
                <w:tcPr>
                  <w:tcW w:w="2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имия</w:t>
                  </w:r>
                </w:p>
              </w:tc>
              <w:tc>
                <w:tcPr>
                  <w:tcW w:w="2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иология</w:t>
                  </w:r>
                </w:p>
              </w:tc>
              <w:tc>
                <w:tcPr>
                  <w:tcW w:w="2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ровая художественная культура</w:t>
                  </w:r>
                </w:p>
              </w:tc>
              <w:tc>
                <w:tcPr>
                  <w:tcW w:w="2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нология</w:t>
                  </w:r>
                </w:p>
              </w:tc>
              <w:tc>
                <w:tcPr>
                  <w:tcW w:w="2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ы безопасности жизнедеятельности</w:t>
                  </w:r>
                </w:p>
              </w:tc>
              <w:tc>
                <w:tcPr>
                  <w:tcW w:w="2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2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 xml:space="preserve">                                        </w:t>
                  </w: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2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</w:t>
                  </w:r>
                </w:p>
              </w:tc>
              <w:tc>
                <w:tcPr>
                  <w:tcW w:w="2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</w:t>
                  </w:r>
                </w:p>
              </w:tc>
            </w:tr>
            <w:tr>
              <w:trPr>
                <w:trHeight w:val="969" w:hRule="atLeast"/>
              </w:trPr>
              <w:tc>
                <w:tcPr>
                  <w:tcW w:w="96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II</w:t>
                  </w:r>
                  <w:r>
                    <w:rPr>
                      <w:b/>
                    </w:rPr>
                    <w:t xml:space="preserve">. Региональный (национально-региональный) компонент </w:t>
                  </w:r>
                </w:p>
              </w:tc>
            </w:tr>
            <w:tr>
              <w:trPr/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шкирский язык (государственный)</w:t>
                  </w:r>
                </w:p>
              </w:tc>
              <w:tc>
                <w:tcPr>
                  <w:tcW w:w="2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дной язык и литература</w:t>
                  </w:r>
                </w:p>
              </w:tc>
              <w:tc>
                <w:tcPr>
                  <w:tcW w:w="2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6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III</w:t>
                  </w:r>
                  <w:r>
                    <w:rPr>
                      <w:b/>
                    </w:rPr>
                    <w:t>. Компонент образовательного учрежде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лективные учебные предметы, учебные практики, проекты, исследовательская деятельнос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темат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форматика и ИК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из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Хим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олог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новы безопасности жизнедеятельности</w:t>
                  </w:r>
                </w:p>
              </w:tc>
              <w:tc>
                <w:tcPr>
                  <w:tcW w:w="2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2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88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аксимальный объём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учебной нагрузки при 6-дневной учебной неделе</w:t>
                  </w:r>
                </w:p>
              </w:tc>
              <w:tc>
                <w:tcPr>
                  <w:tcW w:w="2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</w:t>
                  </w:r>
                </w:p>
              </w:tc>
              <w:tc>
                <w:tcPr>
                  <w:tcW w:w="2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8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 для детей с нарушениями интеллекта в легкой степени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 – 2011 учебный год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432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>
                <w:bCs/>
              </w:rPr>
              <w:t>1 класс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 xml:space="preserve">Количество часов в неделю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Литературное чт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bCs/>
              </w:rPr>
            </w:pPr>
            <w:r>
              <w:rPr/>
              <w:t>Родной язык и литература (татарский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Окружающий ми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80" w:leader="none"/>
        </w:tabs>
        <w:rPr>
          <w:bCs/>
        </w:rPr>
      </w:pPr>
      <w:r>
        <w:rPr>
          <w:bCs/>
        </w:rPr>
        <w:t>Примечание: Учебный план составлен для ученицы 1 класса обучающегося на дому Фархутдиновой Алсу Ильшатовны.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432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>
                <w:bCs/>
              </w:rPr>
              <w:t>8 класс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 xml:space="preserve">Количество часов в неделю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Русский язык и литератур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bCs/>
              </w:rPr>
            </w:pPr>
            <w:r>
              <w:rPr/>
              <w:t>Родной язык и литература (татарский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 xml:space="preserve">Физкультура, ОБЖ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80" w:leader="none"/>
        </w:tabs>
        <w:rPr>
          <w:bCs/>
        </w:rPr>
      </w:pPr>
      <w:r>
        <w:rPr>
          <w:bCs/>
        </w:rPr>
        <w:t>Примечание: Учебный план составлен для ученицы 8 класса обучающегося на дому Шакировой Гузель Илюсовне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eastAsia="Times New Roman" w:cs="Times New Roman"/>
      <w:b/>
      <w:bCs/>
      <w:szCs w:val="24"/>
    </w:rPr>
  </w:style>
  <w:style w:type="character" w:styleId="1">
    <w:name w:val=" Знак Знак1"/>
    <w:basedOn w:val="Style1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eastAsia="Times New Roman" w:cs="Arial"/>
      <w:b/>
      <w:bCs/>
      <w:caps/>
      <w:sz w:val="28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Style14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7:48:00Z</dcterms:created>
  <dc:creator>FuckYouBill</dc:creator>
  <dc:description/>
  <cp:keywords/>
  <dc:language>en-US</dc:language>
  <cp:lastModifiedBy>Ришат</cp:lastModifiedBy>
  <cp:lastPrinted>2010-09-07T12:00:00Z</cp:lastPrinted>
  <dcterms:modified xsi:type="dcterms:W3CDTF">2010-09-07T06:17:00Z</dcterms:modified>
  <cp:revision>8</cp:revision>
  <dc:subject/>
  <dc:title/>
</cp:coreProperties>
</file>