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чальник МУ «Отдел</w:t>
        <w:tab/>
        <w:t>Директор МОБУ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бразования администрации</w:t>
        <w:tab/>
        <w:t>СОШ д.Каинлыково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униципального района</w:t>
        <w:tab/>
        <w:t>_____________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ураевский район РБ»</w:t>
        <w:tab/>
        <w:t>Юзлекаев Р.Н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 </w:t>
        <w:tab/>
        <w:t>«___» августа 2009г.</w:t>
      </w:r>
    </w:p>
    <w:p>
      <w:pPr>
        <w:pStyle w:val="Normal"/>
        <w:tabs>
          <w:tab w:val="clear" w:pos="708"/>
          <w:tab w:val="center" w:pos="1134" w:leader="none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Хаматдинов Н.М.</w:t>
        <w:tab/>
        <w:t>Приказ № 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 xml:space="preserve">филиала муниципального общеобразовательного бюджетного учреждения «Средняя общеобразовательная школа д.Каинлыково» в д.Абзаево муниципального района Бураев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1. Пояснительная записк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Учебный план разработан на основе Базисного учебного плана для образовательных учреждений Республики Башкортостан на 2010-2011 учебный год, утвержденного приказом МО РБ от 17.05.2010 № 737 (в ред. Приказа МО РБ от 06.08.2010 г. № 11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з компонента образовательного учреждения 1ч во 2-м классе передано на матема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Родной язык – тата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Иностранный язык – английский.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2. Начальное общее образование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Родной язык и литература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11)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6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4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гиональный (национально-региональный) компонент </w:t>
              <w:br/>
              <w:t>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шкирский язык (государственный)**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рия и культура Башкортостана  (ИКБ)**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(1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  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2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  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 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</w:tr>
    </w:tbl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840" w:right="278" w:hanging="653"/>
        <w:rPr/>
      </w:pPr>
      <w:r>
        <w:rPr/>
        <w:t>(*)</w:t>
        <w:tab/>
        <w:t xml:space="preserve">В соответствии с Санитарно-эпидемиологическими правилами и нормативами (СанПиН 2.4.2. № 1178-02), зарегистрированными в Минюсте России 5 декабря 2002 г., регистрационный номер 3997, в </w:t>
      </w:r>
      <w:r>
        <w:rPr>
          <w:lang w:val="en-US"/>
        </w:rPr>
        <w:t>I</w:t>
      </w:r>
      <w:r>
        <w:rPr/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lang w:val="en-US"/>
        </w:rPr>
        <w:t>I</w:t>
      </w:r>
      <w:r>
        <w:rPr/>
        <w:t xml:space="preserve"> классе.</w:t>
      </w:r>
    </w:p>
    <w:p>
      <w:pPr>
        <w:pStyle w:val="Style15"/>
        <w:ind w:left="840" w:right="278" w:hanging="653"/>
        <w:rPr/>
      </w:pPr>
      <w:r>
        <w:rPr/>
      </w:r>
    </w:p>
    <w:p>
      <w:pPr>
        <w:pStyle w:val="Style15"/>
        <w:ind w:left="840" w:right="278" w:hanging="653"/>
        <w:rPr/>
      </w:pPr>
      <w:r>
        <w:rPr/>
        <w:t>(**)</w:t>
        <w:tab/>
      </w:r>
      <w:r>
        <w:rPr>
          <w:i/>
        </w:rPr>
        <w:t>При расчете часы, отведенные на преподавание «Родного языка и литературы», засчитываются в компонент образовательного учреждения.</w:t>
      </w:r>
    </w:p>
    <w:p>
      <w:pPr>
        <w:pStyle w:val="Style15"/>
        <w:ind w:left="840" w:right="278" w:hanging="653"/>
        <w:rPr>
          <w:i/>
          <w:i/>
        </w:rPr>
      </w:pPr>
      <w:r>
        <w:rPr>
          <w:i/>
        </w:rPr>
      </w:r>
    </w:p>
    <w:p>
      <w:pPr>
        <w:pStyle w:val="Style15"/>
        <w:ind w:left="840" w:right="278" w:hanging="653"/>
        <w:rPr/>
      </w:pPr>
      <w:r>
        <w:rPr>
          <w:i/>
        </w:rPr>
        <w:t>(***)</w:t>
        <w:tab/>
        <w:t>При расчете часы, отведенные на преподавание «Башкирского языка как государственного», «</w:t>
      </w:r>
      <w:r>
        <w:rPr/>
        <w:t>История и культура Башкортостана (ИКБ)</w:t>
      </w:r>
      <w:r>
        <w:rPr>
          <w:i/>
        </w:rPr>
        <w:t>», засчитываются в компонент региональный (национально-региональны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8:00Z</dcterms:created>
  <dc:creator>FuckYouBill</dc:creator>
  <dc:description/>
  <cp:keywords/>
  <dc:language>en-US</dc:language>
  <cp:lastModifiedBy>Ришат</cp:lastModifiedBy>
  <cp:lastPrinted>2002-01-01T05:13:00Z</cp:lastPrinted>
  <dcterms:modified xsi:type="dcterms:W3CDTF">2010-09-07T06:19:00Z</dcterms:modified>
  <cp:revision>4</cp:revision>
  <dc:subject/>
  <dc:title/>
</cp:coreProperties>
</file>