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чальник МУ «Отдел</w:t>
        <w:tab/>
        <w:t>Директор МОБУ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бразования администрации</w:t>
        <w:tab/>
        <w:t>СОШ д.Каинлыково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ниципального района</w:t>
        <w:tab/>
        <w:t>_____________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ураевский район РБ»</w:t>
        <w:tab/>
        <w:t>Юзлекаев Р.Н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 </w:t>
        <w:tab/>
        <w:t>«___» августа 2009г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Хаматдинов Н.М.</w:t>
        <w:tab/>
        <w:t>Приказ № 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 xml:space="preserve">филиала муниципального общеобразовательного бюджетного учреждения «Средняя общеобразовательная школа д.Каинлыково» в д.Бигиняево муниципального района Бурае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о 2-м классе передано на ма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Родной язык – тата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2. Начальное общее образова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одной язык и литература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4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иональный (национально-региональный) компонент </w:t>
              <w:br/>
              <w:t>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шкирский язык (государственный)**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**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 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</w:tbl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)</w:t>
        <w:tab/>
        <w:t xml:space="preserve"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</w:t>
      </w:r>
      <w:r>
        <w:rPr>
          <w:lang w:val="en-US"/>
        </w:rPr>
        <w:t>I</w:t>
      </w:r>
      <w:r>
        <w:rPr/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lang w:val="en-US"/>
        </w:rPr>
        <w:t>I</w:t>
      </w:r>
      <w:r>
        <w:rPr/>
        <w:t xml:space="preserve"> классе.</w:t>
      </w:r>
    </w:p>
    <w:p>
      <w:pPr>
        <w:pStyle w:val="Style15"/>
        <w:ind w:left="840" w:right="278" w:hanging="653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*)</w:t>
        <w:tab/>
      </w:r>
      <w:r>
        <w:rPr>
          <w:i/>
        </w:rPr>
        <w:t>При расчете часы, отведенные на преподавание «Родного языка и литературы», засчитываются в компонент образовательного учреждения.</w:t>
      </w:r>
    </w:p>
    <w:p>
      <w:pPr>
        <w:pStyle w:val="Style15"/>
        <w:ind w:left="840" w:right="278" w:hanging="653"/>
        <w:rPr>
          <w:i/>
          <w:i/>
        </w:rPr>
      </w:pPr>
      <w:r>
        <w:rPr>
          <w:i/>
        </w:rPr>
      </w:r>
    </w:p>
    <w:p>
      <w:pPr>
        <w:pStyle w:val="Style15"/>
        <w:ind w:left="840" w:right="278" w:hanging="653"/>
        <w:rPr/>
      </w:pPr>
      <w:r>
        <w:rPr>
          <w:i/>
        </w:rPr>
        <w:t>(***)</w:t>
        <w:tab/>
        <w:t>При расчете часы, отведенные на преподавание «Башкирского языка как государственного», «</w:t>
      </w:r>
      <w:r>
        <w:rPr/>
        <w:t>История и культура Башкортостана (ИКБ)</w:t>
      </w:r>
      <w:r>
        <w:rPr>
          <w:i/>
        </w:rPr>
        <w:t>», засчитываются в компонент региональный (национально-региональны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9:00Z</dcterms:created>
  <dc:creator>FuckYouBill</dc:creator>
  <dc:description/>
  <cp:keywords/>
  <dc:language>en-US</dc:language>
  <cp:lastModifiedBy>Ришат</cp:lastModifiedBy>
  <cp:lastPrinted>2002-01-01T05:13:00Z</cp:lastPrinted>
  <dcterms:modified xsi:type="dcterms:W3CDTF">2010-09-07T06:20:00Z</dcterms:modified>
  <cp:revision>4</cp:revision>
  <dc:subject/>
  <dc:title/>
</cp:coreProperties>
</file>