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/>
      </w:pPr>
      <w:r>
        <w:rPr>
          <w:b/>
        </w:rPr>
        <w:tab/>
      </w:r>
      <w:r>
        <w:rPr>
          <w:sz w:val="20"/>
          <w:szCs w:val="20"/>
        </w:rPr>
        <w:t xml:space="preserve">СОГЛАСОВАНО </w:t>
        <w:tab/>
        <w:t>УТВЕРЖДАЮ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Начальник МУ «Отдел</w:t>
        <w:tab/>
        <w:t>Директор МОБУ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бразования администрации</w:t>
        <w:tab/>
        <w:t>СОШ д.Каинлыково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униципального района</w:t>
        <w:tab/>
        <w:t>_____________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Бураевский район РБ»</w:t>
        <w:tab/>
        <w:t>Юзлекаев Р.Н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_____________ </w:t>
        <w:tab/>
        <w:t>«___» августа 2009г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Хаматдинов Н.М.</w:t>
        <w:tab/>
        <w:t>Приказ № ___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ЫЙ ПЛАН 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 xml:space="preserve">филиала муниципального общеобразовательного бюджетного учреждения «Средняя общеобразовательная школа д.Каинлыково» в д.Карабаево муниципального района Бураевский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на 2010-2011 учебный год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/>
      </w:pPr>
      <w:r>
        <w:rPr/>
        <w:t>1. Пояснительная записк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/>
      </w:pPr>
      <w:r>
        <w:rPr/>
        <w:t>Начальное общее 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Учебный план разработан на основе Базисного учебного плана для образовательных учреждений Республики Башкортостан на 2010-2011 учебный год, утвержденного приказом МО РБ от 17.05.2010 № 737 (в ред. Приказа МО РБ от 06.08.2010 г. № 115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Из компонента образовательного учреждения 1ч во 2-м классе передано на математ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Родной язык – тата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Иностранный язык – английский.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2. Начальное общее образование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чебн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едметы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Количество часов в неделю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60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Родной язык и литература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11)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ружающий мир (человек, природа, обществ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я (Тру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ональный (национально-региональный) компонент и</w:t>
              <w:br/>
              <w:t>компонент образовательного учреждения (6-дневная неделя)  *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4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гиональный (национально-региональный) компонент </w:t>
              <w:br/>
              <w:t>(6-дневная неделя)  *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шкирский язык (государственный)***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стория и культура Башкортостана  (ИКБ)***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(1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(1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4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понент образовательного учреждения (6-дневная неделя)  *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матик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2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ональный (национально-региональный) компонент и</w:t>
              <w:br/>
              <w:t>компонент образовательного учреждения (5-дневная неделя)  *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ельно допустимая аудиторная учебная нагрузка</w:t>
              <w:br/>
              <w:t>при 6-дневной учебной неделе  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</w:t>
            </w:r>
          </w:p>
        </w:tc>
      </w:tr>
    </w:tbl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840" w:right="278" w:hanging="653"/>
        <w:rPr/>
      </w:pPr>
      <w:r>
        <w:rPr/>
        <w:t>(*)</w:t>
        <w:tab/>
        <w:t xml:space="preserve">В соответствии с Санитарно-эпидемиологическими правилами и нормативами (СанПиН 2.4.2. № 1178-02), зарегистрированными в Минюсте России 5 декабря 2002 г., регистрационный номер 3997, в </w:t>
      </w:r>
      <w:r>
        <w:rPr>
          <w:lang w:val="en-US"/>
        </w:rPr>
        <w:t>I</w:t>
      </w:r>
      <w:r>
        <w:rPr/>
        <w:t xml:space="preserve"> классе допускается только 5-дневная учебная неделя. Итоговые часы базисного учебного плана при 6-дневной учебной неделе рассчитываются с учетом 5-дневной учебной недели в </w:t>
      </w:r>
      <w:r>
        <w:rPr>
          <w:lang w:val="en-US"/>
        </w:rPr>
        <w:t>I</w:t>
      </w:r>
      <w:r>
        <w:rPr/>
        <w:t xml:space="preserve"> классе.</w:t>
      </w:r>
    </w:p>
    <w:p>
      <w:pPr>
        <w:pStyle w:val="Style15"/>
        <w:ind w:left="840" w:right="278" w:hanging="653"/>
        <w:rPr/>
      </w:pPr>
      <w:r>
        <w:rPr/>
      </w:r>
    </w:p>
    <w:p>
      <w:pPr>
        <w:pStyle w:val="Style15"/>
        <w:ind w:left="840" w:right="278" w:hanging="653"/>
        <w:rPr/>
      </w:pPr>
      <w:r>
        <w:rPr/>
        <w:t>(**)</w:t>
        <w:tab/>
      </w:r>
      <w:r>
        <w:rPr>
          <w:i/>
        </w:rPr>
        <w:t>При расчете часы, отведенные на преподавание «Родного языка и литературы», засчитываются в компонент образовательного учреждения.</w:t>
      </w:r>
    </w:p>
    <w:p>
      <w:pPr>
        <w:pStyle w:val="Style15"/>
        <w:ind w:left="840" w:right="278" w:hanging="653"/>
        <w:rPr>
          <w:i/>
          <w:i/>
        </w:rPr>
      </w:pPr>
      <w:r>
        <w:rPr>
          <w:i/>
        </w:rPr>
      </w:r>
    </w:p>
    <w:p>
      <w:pPr>
        <w:pStyle w:val="Style15"/>
        <w:ind w:left="840" w:right="278" w:hanging="653"/>
        <w:rPr/>
      </w:pPr>
      <w:r>
        <w:rPr>
          <w:i/>
        </w:rPr>
        <w:t>(***)</w:t>
        <w:tab/>
        <w:t>При расчете часы, отведенные на преподавание «Башкирского языка как государственного», «</w:t>
      </w:r>
      <w:r>
        <w:rPr/>
        <w:t>История и культура Башкортостана (ИКБ)</w:t>
      </w:r>
      <w:r>
        <w:rPr>
          <w:i/>
        </w:rPr>
        <w:t>», засчитываются в компонент региональный (национально-региональный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 w:cs="Times New Roman"/>
      <w:b/>
      <w:bCs/>
      <w:szCs w:val="24"/>
    </w:rPr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1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19:00Z</dcterms:created>
  <dc:creator>FuckYouBill</dc:creator>
  <dc:description/>
  <cp:keywords/>
  <dc:language>en-US</dc:language>
  <cp:lastModifiedBy>Ришат</cp:lastModifiedBy>
  <cp:lastPrinted>2010-09-07T12:22:00Z</cp:lastPrinted>
  <dcterms:modified xsi:type="dcterms:W3CDTF">2010-09-07T06:22:00Z</dcterms:modified>
  <cp:revision>4</cp:revision>
  <dc:subject/>
  <dc:title/>
</cp:coreProperties>
</file>